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60" w:after="0"/>
        <w:jc w:val="left"/>
        <w:rPr/>
      </w:pPr>
      <w:r>
        <w:rPr/>
      </w:r>
    </w:p>
    <w:p>
      <w:pPr>
        <w:pStyle w:val="Normal"/>
        <w:jc w:val="center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GREENLION CLOSING WORKSHOP REGISTRATION FORM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““</w:t>
      </w:r>
      <w:r>
        <w:rPr>
          <w:sz w:val="30"/>
          <w:szCs w:val="30"/>
        </w:rPr>
        <w:t xml:space="preserve">Towards Advanced, Green Batteries: Realities and Expectations” 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October 29th 201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Organized by IK4-CIDETEC</w:t>
      </w:r>
    </w:p>
    <w:p>
      <w:pPr>
        <w:pStyle w:val="Normal"/>
        <w:jc w:val="center"/>
        <w:rPr>
          <w:b w:val="false"/>
          <w:b w:val="false"/>
          <w:lang w:val="es-ES"/>
        </w:rPr>
      </w:pPr>
      <w:r>
        <w:rPr>
          <w:b w:val="false"/>
          <w:lang w:val="es-ES"/>
        </w:rPr>
        <w:t>in</w:t>
      </w:r>
    </w:p>
    <w:p>
      <w:pPr>
        <w:pStyle w:val="Normal"/>
        <w:jc w:val="center"/>
        <w:rPr>
          <w:b w:val="false"/>
          <w:b w:val="false"/>
          <w:lang w:val="es-ES"/>
        </w:rPr>
      </w:pPr>
      <w:r>
        <w:rPr>
          <w:b w:val="false"/>
          <w:lang w:val="es-ES"/>
        </w:rPr>
        <w:t>EUREKA! ZIENTZIA MUSEOA (Mirabide Fundazioa)</w:t>
      </w:r>
    </w:p>
    <w:p>
      <w:pPr>
        <w:pStyle w:val="Normal"/>
        <w:jc w:val="center"/>
        <w:rPr>
          <w:b w:val="false"/>
          <w:b w:val="false"/>
          <w:lang w:val="es-ES"/>
        </w:rPr>
      </w:pPr>
      <w:r>
        <w:rPr>
          <w:b w:val="false"/>
          <w:lang w:val="es-ES"/>
        </w:rPr>
        <w:t>Paseo Mikeletegi, 43-45 / 20009 Donostia - San Sebastián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AL DETAIL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8"/>
        <w:gridCol w:w="2625"/>
        <w:gridCol w:w="3281"/>
      </w:tblGrid>
      <w:tr>
        <w:trPr>
          <w:trHeight w:val="108" w:hRule="atLeast"/>
        </w:trPr>
        <w:tc>
          <w:tcPr>
            <w:tcW w:w="522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lang w:val="en-GB"/>
              </w:rPr>
            </w:pPr>
            <w:r>
              <w:rPr>
                <w:lang w:val="en-GB"/>
              </w:rPr>
              <w:t>First Name</w:t>
            </w:r>
          </w:p>
        </w:tc>
        <w:tc>
          <w:tcPr>
            <w:tcW w:w="3281" w:type="dxa"/>
            <w:tcBorders>
              <w:top w:val="single" w:sz="4" w:space="0" w:color="808080"/>
              <w:left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lang w:val="en-GB"/>
              </w:rPr>
            </w:pPr>
            <w:r>
              <w:rPr>
                <w:lang w:val="en-GB"/>
              </w:rPr>
              <w:t>Last Name</w:t>
            </w:r>
          </w:p>
        </w:tc>
      </w:tr>
      <w:tr>
        <w:trPr>
          <w:trHeight w:val="518" w:hRule="exact"/>
        </w:trPr>
        <w:tc>
          <w:tcPr>
            <w:tcW w:w="522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caps/>
                <w:sz w:val="16"/>
                <w:szCs w:val="16"/>
                <w:lang w:val="en-GB"/>
              </w:rPr>
            </w:pPr>
            <w:sdt>
              <w:sdtPr>
                <w:id w:val="600477885"/>
                <w:placeholder>
                  <w:docPart w:val="C7CFE37E4AC746EAADABAA5339E5FE24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3281" w:type="dxa"/>
            <w:tcBorders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caps/>
                <w:sz w:val="16"/>
                <w:szCs w:val="16"/>
                <w:lang w:val="en-GB"/>
              </w:rPr>
            </w:pPr>
            <w:sdt>
              <w:sdtPr>
                <w:id w:val="2072200566"/>
                <w:placeholder>
                  <w:docPart w:val="08F2D43EFEEC44FC99030511C4AA394C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lang w:val="en-GB"/>
              </w:rPr>
            </w:pPr>
            <w:r>
              <w:rPr>
                <w:lang w:val="en-GB"/>
              </w:rPr>
              <w:t>Organization</w:t>
            </w:r>
          </w:p>
        </w:tc>
        <w:tc>
          <w:tcPr>
            <w:tcW w:w="3281" w:type="dxa"/>
            <w:tcBorders>
              <w:top w:val="single" w:sz="4" w:space="0" w:color="808080"/>
              <w:left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</w:tr>
      <w:tr>
        <w:trPr>
          <w:trHeight w:val="714" w:hRule="exact"/>
        </w:trPr>
        <w:tc>
          <w:tcPr>
            <w:tcW w:w="522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caps/>
                <w:sz w:val="16"/>
                <w:szCs w:val="16"/>
                <w:lang w:val="en-GB"/>
              </w:rPr>
            </w:pPr>
            <w:sdt>
              <w:sdtPr>
                <w:id w:val="222960304"/>
                <w:placeholder>
                  <w:docPart w:val="733C2BC7754A4377A319B972D48651A8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3281" w:type="dxa"/>
            <w:tcBorders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caps/>
                <w:sz w:val="16"/>
                <w:szCs w:val="16"/>
                <w:lang w:val="en-GB"/>
              </w:rPr>
            </w:pPr>
            <w:sdt>
              <w:sdtPr>
                <w:id w:val="388692784"/>
                <w:placeholder>
                  <w:docPart w:val="D367E889EB364BCEBDDE7306A56D26A9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808080"/>
              <w:left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</w:tr>
      <w:tr>
        <w:trPr>
          <w:trHeight w:val="599" w:hRule="exact"/>
        </w:trPr>
        <w:tc>
          <w:tcPr>
            <w:tcW w:w="850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caps/>
                <w:sz w:val="16"/>
                <w:szCs w:val="16"/>
                <w:lang w:val="en-GB"/>
              </w:rPr>
            </w:pPr>
            <w:sdt>
              <w:sdtPr>
                <w:id w:val="264126262"/>
                <w:placeholder>
                  <w:docPart w:val="4E28A74417E84AEF8518C5C088EEF2E7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259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lang w:val="en-GB"/>
              </w:rPr>
            </w:pPr>
            <w:r>
              <w:rPr>
                <w:lang w:val="en-GB"/>
              </w:rPr>
              <w:t>City Code</w:t>
            </w:r>
          </w:p>
        </w:tc>
        <w:tc>
          <w:tcPr>
            <w:tcW w:w="262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lang w:val="en-GB"/>
              </w:rPr>
            </w:pPr>
            <w:r>
              <w:rPr>
                <w:lang w:val="en-GB"/>
              </w:rPr>
              <w:t>City</w:t>
            </w:r>
          </w:p>
        </w:tc>
        <w:tc>
          <w:tcPr>
            <w:tcW w:w="3281" w:type="dxa"/>
            <w:tcBorders>
              <w:top w:val="single" w:sz="4" w:space="0" w:color="808080"/>
              <w:left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lang w:val="en-GB"/>
              </w:rPr>
            </w:pPr>
            <w:r>
              <w:rPr>
                <w:lang w:val="en-GB"/>
              </w:rPr>
              <w:t>State / Province</w:t>
            </w:r>
          </w:p>
        </w:tc>
      </w:tr>
      <w:tr>
        <w:trPr>
          <w:trHeight w:val="510" w:hRule="exact"/>
        </w:trPr>
        <w:tc>
          <w:tcPr>
            <w:tcW w:w="25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caps/>
                <w:sz w:val="16"/>
                <w:szCs w:val="16"/>
                <w:lang w:val="en-GB"/>
              </w:rPr>
            </w:pPr>
            <w:sdt>
              <w:sdtPr>
                <w:id w:val="339860095"/>
                <w:placeholder>
                  <w:docPart w:val="8324A30EA0A04E28A63076BC64A3A771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26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caps/>
                <w:sz w:val="16"/>
                <w:szCs w:val="16"/>
                <w:lang w:val="en-GB"/>
              </w:rPr>
            </w:pPr>
            <w:sdt>
              <w:sdtPr>
                <w:id w:val="938650153"/>
                <w:placeholder>
                  <w:docPart w:val="5D8123ED62B849AA873416090880D355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3281" w:type="dxa"/>
            <w:tcBorders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caps/>
                <w:sz w:val="16"/>
                <w:szCs w:val="16"/>
                <w:lang w:val="en-GB"/>
              </w:rPr>
            </w:pPr>
            <w:sdt>
              <w:sdtPr>
                <w:id w:val="205712011"/>
                <w:placeholder>
                  <w:docPart w:val="2F6CEEEC22C2402CBA7E1D111CDF2661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3281" w:type="dxa"/>
            <w:tcBorders>
              <w:top w:val="single" w:sz="4" w:space="0" w:color="808080"/>
              <w:left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</w:tr>
      <w:tr>
        <w:trPr>
          <w:trHeight w:val="521" w:hRule="exact"/>
        </w:trPr>
        <w:tc>
          <w:tcPr>
            <w:tcW w:w="522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caps/>
                <w:sz w:val="16"/>
                <w:szCs w:val="16"/>
                <w:lang w:val="en-GB"/>
              </w:rPr>
            </w:pPr>
            <w:sdt>
              <w:sdtPr>
                <w:id w:val="718010477"/>
                <w:placeholder>
                  <w:docPart w:val="4FBFF34ECCDF4DBFA039EB05F42DE0DC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3281" w:type="dxa"/>
            <w:tcBorders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caps/>
                <w:sz w:val="16"/>
                <w:szCs w:val="16"/>
                <w:lang w:val="en-GB"/>
              </w:rPr>
            </w:pPr>
            <w:sdt>
              <w:sdtPr>
                <w:id w:val="1276434570"/>
                <w:placeholder>
                  <w:docPart w:val="FA598B3534FF47D6B4D1AAB3AFFEC21B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259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lang w:val="en-GB"/>
              </w:rPr>
            </w:pPr>
            <w:r>
              <w:rPr>
                <w:lang w:val="en-GB"/>
              </w:rPr>
              <w:t>Phone</w:t>
            </w:r>
          </w:p>
        </w:tc>
        <w:tc>
          <w:tcPr>
            <w:tcW w:w="5906" w:type="dxa"/>
            <w:gridSpan w:val="2"/>
            <w:tcBorders>
              <w:top w:val="single" w:sz="4" w:space="0" w:color="808080"/>
              <w:left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</w:tr>
      <w:tr>
        <w:trPr>
          <w:trHeight w:val="659" w:hRule="exact"/>
        </w:trPr>
        <w:tc>
          <w:tcPr>
            <w:tcW w:w="2598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caps/>
                <w:sz w:val="16"/>
                <w:szCs w:val="16"/>
                <w:lang w:val="en-GB"/>
              </w:rPr>
            </w:pPr>
            <w:sdt>
              <w:sdtPr>
                <w:id w:val="1783392472"/>
                <w:placeholder>
                  <w:docPart w:val="1E3A87C4ED694B0090D8965A40169B7F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5906" w:type="dxa"/>
            <w:gridSpan w:val="2"/>
            <w:tcBorders>
              <w:left w:val="single" w:sz="4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16"/>
                <w:szCs w:val="16"/>
                <w:lang w:val="en-GB"/>
              </w:rPr>
            </w:pPr>
            <w:sdt>
              <w:sdtPr>
                <w:id w:val="209149055"/>
                <w:placeholder>
                  <w:docPart w:val="F644286E5B434956B94134DF964AF9B9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ISTRATION &amp; ABSTRACT GUIDELINES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Please send the registration form to </w:t>
      </w:r>
      <w:hyperlink r:id="rId2">
        <w:r>
          <w:rPr>
            <w:rStyle w:val="InternetLink"/>
            <w:b w:val="false"/>
            <w:iCs/>
          </w:rPr>
          <w:t>info@greenlionproject.eu</w:t>
        </w:r>
      </w:hyperlink>
      <w:r>
        <w:rPr>
          <w:b w:val="false"/>
          <w:lang w:val="en-GB"/>
        </w:rPr>
        <w:t xml:space="preserve"> until latest 14</w:t>
      </w:r>
      <w:bookmarkStart w:id="0" w:name="_GoBack"/>
      <w:bookmarkEnd w:id="0"/>
      <w:r>
        <w:rPr>
          <w:b w:val="false"/>
          <w:vertAlign w:val="superscript"/>
          <w:lang w:val="en-GB"/>
        </w:rPr>
        <w:t>th</w:t>
      </w:r>
      <w:r>
        <w:rPr>
          <w:b w:val="false"/>
          <w:lang w:val="en-GB"/>
        </w:rPr>
        <w:t xml:space="preserve"> October 2015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The abstract should not exceed 150 words and can include maximum one graph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Updates regarding this workshop can be found on the website:</w:t>
      </w:r>
    </w:p>
    <w:p>
      <w:pPr>
        <w:pStyle w:val="Normal"/>
        <w:ind w:firstLine="284"/>
        <w:jc w:val="both"/>
        <w:rPr>
          <w:b w:val="false"/>
          <w:b w:val="false"/>
          <w:lang w:val="en-GB"/>
        </w:rPr>
      </w:pPr>
      <w:hyperlink r:id="rId3">
        <w:r>
          <w:rPr>
            <w:rStyle w:val="InternetLink"/>
            <w:b w:val="false"/>
            <w:lang w:val="en-GB"/>
          </w:rPr>
          <w:t>http://www.greenlionproject.eu</w:t>
        </w:r>
      </w:hyperlink>
    </w:p>
    <w:p>
      <w:pPr>
        <w:pStyle w:val="Normal"/>
        <w:ind w:firstLine="284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spacing w:lineRule="auto" w:line="276" w:before="0" w:after="200"/>
        <w:rPr>
          <w:b w:val="false"/>
          <w:b w:val="false"/>
          <w:lang w:val="en-GB"/>
        </w:rPr>
      </w:pPr>
      <w:r>
        <w:rPr>
          <w:b w:val="false"/>
          <w:lang w:val="en-GB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OSTER ABSTRACT SUBMISS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-826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  <w:p>
            <w:pPr>
              <w:pStyle w:val="Normal"/>
              <w:widowControl w:val="false"/>
              <w:ind w:right="-826" w:hanging="0"/>
              <w:jc w:val="both"/>
              <w:rPr>
                <w:b w:val="false"/>
                <w:b w:val="false"/>
                <w:lang w:val="en-GB"/>
              </w:rPr>
            </w:pPr>
            <w:sdt>
              <w:sdtPr>
                <w:placeholder>
                  <w:docPart w:val="9C418AB5EA1F447B84D78C4FE804CF85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Click here to enter text.</w:t>
                </w:r>
              </w:sdtContent>
            </w:sdt>
          </w:p>
        </w:tc>
      </w:tr>
      <w:tr>
        <w:trPr>
          <w:trHeight w:val="239" w:hRule="atLeast"/>
        </w:trPr>
        <w:tc>
          <w:tcPr>
            <w:tcW w:w="8504" w:type="dxa"/>
            <w:tcBorders>
              <w:top w:val="single" w:sz="8" w:space="0" w:color="808080"/>
              <w:left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-826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Author(s)</w:t>
            </w:r>
          </w:p>
        </w:tc>
      </w:tr>
      <w:tr>
        <w:trPr>
          <w:trHeight w:val="169" w:hRule="atLeast"/>
        </w:trPr>
        <w:tc>
          <w:tcPr>
            <w:tcW w:w="8504" w:type="dxa"/>
            <w:tcBorders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26" w:hanging="0"/>
              <w:rPr>
                <w:lang w:val="en-GB"/>
              </w:rPr>
            </w:pPr>
            <w:sdt>
              <w:sdtPr>
                <w:id w:val="127520801"/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>
          <w:trHeight w:val="169" w:hRule="atLeast"/>
        </w:trPr>
        <w:tc>
          <w:tcPr>
            <w:tcW w:w="8504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26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Text</w:t>
            </w:r>
          </w:p>
          <w:p>
            <w:pPr>
              <w:pStyle w:val="Normal"/>
              <w:widowControl w:val="false"/>
              <w:ind w:right="-826" w:hanging="0"/>
              <w:jc w:val="both"/>
              <w:rPr>
                <w:b w:val="false"/>
                <w:b w:val="false"/>
                <w:caps/>
                <w:lang w:val="de-DE"/>
              </w:rPr>
            </w:pPr>
            <w:sdt>
              <w:sdtPr>
                <w:id w:val="215317843"/>
              </w:sdtPr>
              <w:sdtContent>
                <w:sdt>
                  <w:sdtPr>
                    <w:placeholder>
                      <w:docPart w:val="9C418AB5EA1F447B84D78C4FE804CF85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</w:rPr>
                    </w:r>
                    <w:r>
                      <w:rPr>
                        <w:rStyle w:val="PlaceholderText"/>
                      </w:rPr>
                      <w:t>Click here to enter text.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ind w:right="-826" w:hanging="0"/>
              <w:jc w:val="both"/>
              <w:rPr>
                <w:b w:val="false"/>
                <w:b w:val="false"/>
                <w:caps/>
                <w:lang w:val="de-DE"/>
              </w:rPr>
            </w:pPr>
            <w:r>
              <w:rPr>
                <w:b w:val="false"/>
                <w:caps/>
                <w:lang w:val="de-DE"/>
              </w:rPr>
            </w:r>
          </w:p>
          <w:p>
            <w:pPr>
              <w:pStyle w:val="Normal"/>
              <w:widowControl w:val="false"/>
              <w:ind w:right="-826" w:hanging="0"/>
              <w:jc w:val="both"/>
              <w:rPr>
                <w:b w:val="false"/>
                <w:b w:val="false"/>
                <w:caps/>
                <w:lang w:val="de-DE"/>
              </w:rPr>
            </w:pPr>
            <w:r>
              <w:rPr>
                <w:b w:val="false"/>
                <w:caps/>
                <w:lang w:val="de-DE"/>
              </w:rPr>
            </w:r>
          </w:p>
          <w:sdt>
            <w:sdtPr>
              <w:picture/>
              <w:id w:val="1193800411"/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/>
                  <w:drawing>
                    <wp:inline distT="0" distB="0" distL="0" distR="0">
                      <wp:extent cx="1524000" cy="1524000"/>
                      <wp:effectExtent l="0" t="0" r="0" b="0"/>
                      <wp:docPr id="1" name="Pictur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24000" cy="1524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</w:tbl>
    <w:p>
      <w:pPr>
        <w:pStyle w:val="Normal"/>
        <w:rPr>
          <w:lang w:val="en-GB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right" w:pos="8504" w:leader="none"/>
        <w:tab w:val="right" w:pos="9540" w:leader="none"/>
      </w:tabs>
      <w:spacing w:before="60" w:after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GREENLION CLOSING WORKSHOP REGISTRATION FORM</w:t>
    </w:r>
    <w:r>
      <w:rPr>
        <w:b w:val="false"/>
        <w:iCs/>
        <w:sz w:val="16"/>
      </w:rPr>
      <w:tab/>
      <w:t xml:space="preserve">Page </w:t>
    </w:r>
    <w:r>
      <w:rPr>
        <w:b w:val="false"/>
        <w:iCs/>
        <w:sz w:val="16"/>
      </w:rPr>
      <w:fldChar w:fldCharType="begin"/>
    </w:r>
    <w:r>
      <w:rPr>
        <w:sz w:val="16"/>
        <w:b w:val="false"/>
        <w:iCs/>
      </w:rPr>
      <w:instrText xml:space="preserve"> PAGE </w:instrText>
    </w:r>
    <w:r>
      <w:rPr>
        <w:sz w:val="16"/>
        <w:b w:val="false"/>
        <w:iCs/>
      </w:rPr>
      <w:fldChar w:fldCharType="separate"/>
    </w:r>
    <w:r>
      <w:rPr>
        <w:sz w:val="16"/>
        <w:b w:val="false"/>
        <w:iCs/>
      </w:rPr>
      <w:t>2</w:t>
    </w:r>
    <w:r>
      <w:rPr>
        <w:sz w:val="16"/>
        <w:b w:val="false"/>
        <w:iCs/>
      </w:rPr>
      <w:fldChar w:fldCharType="end"/>
    </w:r>
    <w:r>
      <w:rPr>
        <w:b w:val="false"/>
        <w:iCs/>
        <w:sz w:val="16"/>
      </w:rPr>
      <w:t xml:space="preserve"> of </w:t>
    </w:r>
    <w:r>
      <w:rPr>
        <w:b w:val="false"/>
        <w:iCs/>
        <w:sz w:val="16"/>
      </w:rPr>
      <w:fldChar w:fldCharType="begin"/>
    </w:r>
    <w:r>
      <w:rPr>
        <w:sz w:val="16"/>
        <w:b w:val="false"/>
        <w:iCs/>
      </w:rPr>
      <w:instrText xml:space="preserve"> NUMPAGES </w:instrText>
    </w:r>
    <w:r>
      <w:rPr>
        <w:sz w:val="16"/>
        <w:b w:val="false"/>
        <w:iCs/>
      </w:rPr>
      <w:fldChar w:fldCharType="separate"/>
    </w:r>
    <w:r>
      <w:rPr>
        <w:sz w:val="16"/>
        <w:b w:val="false"/>
        <w:iCs/>
      </w:rPr>
      <w:t>2</w:t>
    </w:r>
    <w:r>
      <w:rPr>
        <w:sz w:val="16"/>
        <w:b w:val="false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0"/>
      <w:rPr/>
    </w:pPr>
    <w:r>
      <w:rPr/>
      <w:drawing>
        <wp:inline distT="0" distB="0" distL="0" distR="0">
          <wp:extent cx="845820" cy="719455"/>
          <wp:effectExtent l="0" t="0" r="0" b="0"/>
          <wp:docPr id="2" name="Immagine 8" descr="New Logo Greenlio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New Logo Greenlio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954530" cy="442595"/>
          <wp:effectExtent l="0" t="0" r="0" b="0"/>
          <wp:docPr id="3" name="Imagen 8" descr="cid:image001.jpg@01D045D7.4A11A5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cid:image001.jpg@01D045D7.4A11A56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28040" cy="537845"/>
          <wp:effectExtent l="0" t="0" r="0" b="0"/>
          <wp:docPr id="4" name="Picture 3" descr="europ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europ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34b"/>
    <w:pPr>
      <w:widowControl/>
      <w:bidi w:val="0"/>
      <w:spacing w:lineRule="auto" w:line="288" w:before="60" w:after="0"/>
      <w:jc w:val="left"/>
    </w:pPr>
    <w:rPr>
      <w:rFonts w:ascii="Arial" w:hAnsi="Arial" w:eastAsia="Times New Roman" w:cs="Arial"/>
      <w:b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82d94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82d9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82d9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82d94"/>
    <w:rPr/>
  </w:style>
  <w:style w:type="character" w:styleId="InternetLink">
    <w:name w:val="Hyperlink"/>
    <w:basedOn w:val="DefaultParagraphFont"/>
    <w:uiPriority w:val="99"/>
    <w:unhideWhenUsed/>
    <w:rsid w:val="0041034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1034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82d94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682d9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nhideWhenUsed/>
    <w:rsid w:val="00682d9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41034b"/>
    <w:pPr>
      <w:spacing w:before="6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eenlionproject.eu" TargetMode="External"/><Relationship Id="rId3" Type="http://schemas.openxmlformats.org/officeDocument/2006/relationships/hyperlink" Target="http://www.greenlionproject.e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7CFE37E4AC746EAADABAA5339E5FE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18118C-F019-4882-91AF-D73740F0ABFB}"/>
      </w:docPartPr>
      <w:docPartBody>
        <w:p w:rsidR="00AA17E5" w:rsidRDefault="004D019E" w:rsidP="004D019E">
          <w:pPr>
            <w:pStyle w:val="C7CFE37E4AC746EAADABAA5339E5FE24"/>
          </w:pPr>
          <w:r w:rsidRPr="00EA538A">
            <w:rPr>
              <w:rStyle w:val="Textodelmarcadordeposicin"/>
            </w:rPr>
            <w:t>Click here to enter text.</w:t>
          </w:r>
        </w:p>
      </w:docPartBody>
    </w:docPart>
    <w:docPart>
      <w:docPartPr>
        <w:name w:val="08F2D43EFEEC44FC99030511C4AA39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D006DE-19E1-451C-BAF6-5279C579A48D}"/>
      </w:docPartPr>
      <w:docPartBody>
        <w:p w:rsidR="00AA17E5" w:rsidRDefault="004D019E" w:rsidP="004D019E">
          <w:pPr>
            <w:pStyle w:val="08F2D43EFEEC44FC99030511C4AA394C"/>
          </w:pPr>
          <w:r w:rsidRPr="00EA538A">
            <w:rPr>
              <w:rStyle w:val="Textodelmarcadordeposicin"/>
            </w:rPr>
            <w:t>Click here to enter text.</w:t>
          </w:r>
        </w:p>
      </w:docPartBody>
    </w:docPart>
    <w:docPart>
      <w:docPartPr>
        <w:name w:val="733C2BC7754A4377A319B972D48651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73634F-5191-4710-AD86-8240BE4F5526}"/>
      </w:docPartPr>
      <w:docPartBody>
        <w:p w:rsidR="00AA17E5" w:rsidRDefault="004D019E" w:rsidP="004D019E">
          <w:pPr>
            <w:pStyle w:val="733C2BC7754A4377A319B972D48651A8"/>
          </w:pPr>
          <w:r w:rsidRPr="00EA538A">
            <w:rPr>
              <w:rStyle w:val="Textodelmarcadordeposicin"/>
            </w:rPr>
            <w:t>Click here to enter text.</w:t>
          </w:r>
        </w:p>
      </w:docPartBody>
    </w:docPart>
    <w:docPart>
      <w:docPartPr>
        <w:name w:val="D367E889EB364BCEBDDE7306A56D26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0BBB67-B3FD-4697-B119-CFB4E331482F}"/>
      </w:docPartPr>
      <w:docPartBody>
        <w:p w:rsidR="00AA17E5" w:rsidRDefault="004D019E" w:rsidP="004D019E">
          <w:pPr>
            <w:pStyle w:val="D367E889EB364BCEBDDE7306A56D26A9"/>
          </w:pPr>
          <w:r w:rsidRPr="00EA538A">
            <w:rPr>
              <w:rStyle w:val="Textodelmarcadordeposicin"/>
            </w:rPr>
            <w:t>Click here to enter text.</w:t>
          </w:r>
        </w:p>
      </w:docPartBody>
    </w:docPart>
    <w:docPart>
      <w:docPartPr>
        <w:name w:val="4E28A74417E84AEF8518C5C088EEF2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AE8AB7-FA61-43FD-81A6-09E6C6977722}"/>
      </w:docPartPr>
      <w:docPartBody>
        <w:p w:rsidR="00AA17E5" w:rsidRDefault="004D019E" w:rsidP="004D019E">
          <w:pPr>
            <w:pStyle w:val="4E28A74417E84AEF8518C5C088EEF2E7"/>
          </w:pPr>
          <w:r w:rsidRPr="00EA538A">
            <w:rPr>
              <w:rStyle w:val="Textodelmarcadordeposicin"/>
            </w:rPr>
            <w:t>Click here to enter text.</w:t>
          </w:r>
        </w:p>
      </w:docPartBody>
    </w:docPart>
    <w:docPart>
      <w:docPartPr>
        <w:name w:val="8324A30EA0A04E28A63076BC64A3A7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B6AC8B-C5C1-4F1C-B6E2-47DA09BFF956}"/>
      </w:docPartPr>
      <w:docPartBody>
        <w:p w:rsidR="00AA17E5" w:rsidRDefault="004D019E" w:rsidP="004D019E">
          <w:pPr>
            <w:pStyle w:val="8324A30EA0A04E28A63076BC64A3A771"/>
          </w:pPr>
          <w:r w:rsidRPr="00EA538A">
            <w:rPr>
              <w:rStyle w:val="Textodelmarcadordeposicin"/>
            </w:rPr>
            <w:t>Click here to enter text.</w:t>
          </w:r>
        </w:p>
      </w:docPartBody>
    </w:docPart>
    <w:docPart>
      <w:docPartPr>
        <w:name w:val="5D8123ED62B849AA873416090880D3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C9B444-3116-42EF-BC73-AB07B9B3C6CD}"/>
      </w:docPartPr>
      <w:docPartBody>
        <w:p w:rsidR="00AA17E5" w:rsidRDefault="004D019E" w:rsidP="004D019E">
          <w:pPr>
            <w:pStyle w:val="5D8123ED62B849AA873416090880D355"/>
          </w:pPr>
          <w:r w:rsidRPr="00EA538A">
            <w:rPr>
              <w:rStyle w:val="Textodelmarcadordeposicin"/>
            </w:rPr>
            <w:t>Click here to enter text.</w:t>
          </w:r>
        </w:p>
      </w:docPartBody>
    </w:docPart>
    <w:docPart>
      <w:docPartPr>
        <w:name w:val="2F6CEEEC22C2402CBA7E1D111CDF26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F12E99-84E4-49B5-81E1-02DC75DD2D95}"/>
      </w:docPartPr>
      <w:docPartBody>
        <w:p w:rsidR="00AA17E5" w:rsidRDefault="004D019E" w:rsidP="004D019E">
          <w:pPr>
            <w:pStyle w:val="2F6CEEEC22C2402CBA7E1D111CDF2661"/>
          </w:pPr>
          <w:r w:rsidRPr="00EA538A">
            <w:rPr>
              <w:rStyle w:val="Textodelmarcadordeposicin"/>
            </w:rPr>
            <w:t>Click here to enter text.</w:t>
          </w:r>
        </w:p>
      </w:docPartBody>
    </w:docPart>
    <w:docPart>
      <w:docPartPr>
        <w:name w:val="4FBFF34ECCDF4DBFA039EB05F42DE0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D725E9-F62A-4725-B9CE-16588C8938A3}"/>
      </w:docPartPr>
      <w:docPartBody>
        <w:p w:rsidR="00AA17E5" w:rsidRDefault="004D019E" w:rsidP="004D019E">
          <w:pPr>
            <w:pStyle w:val="4FBFF34ECCDF4DBFA039EB05F42DE0DC"/>
          </w:pPr>
          <w:r w:rsidRPr="00EA538A">
            <w:rPr>
              <w:rStyle w:val="Textodelmarcadordeposicin"/>
            </w:rPr>
            <w:t>Click here to enter text.</w:t>
          </w:r>
        </w:p>
      </w:docPartBody>
    </w:docPart>
    <w:docPart>
      <w:docPartPr>
        <w:name w:val="FA598B3534FF47D6B4D1AAB3AFFEC2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89ABB1-961B-470C-9E5E-790E799A90A4}"/>
      </w:docPartPr>
      <w:docPartBody>
        <w:p w:rsidR="00AA17E5" w:rsidRDefault="004D019E" w:rsidP="004D019E">
          <w:pPr>
            <w:pStyle w:val="FA598B3534FF47D6B4D1AAB3AFFEC21B"/>
          </w:pPr>
          <w:r w:rsidRPr="00EA538A">
            <w:rPr>
              <w:rStyle w:val="Textodelmarcadordeposicin"/>
            </w:rPr>
            <w:t>Click here to enter text.</w:t>
          </w:r>
        </w:p>
      </w:docPartBody>
    </w:docPart>
    <w:docPart>
      <w:docPartPr>
        <w:name w:val="1E3A87C4ED694B0090D8965A40169B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A4EB7C-EC8E-4CE7-8D5C-A5F5888F2C70}"/>
      </w:docPartPr>
      <w:docPartBody>
        <w:p w:rsidR="00AA17E5" w:rsidRDefault="004D019E" w:rsidP="004D019E">
          <w:pPr>
            <w:pStyle w:val="1E3A87C4ED694B0090D8965A40169B7F"/>
          </w:pPr>
          <w:r w:rsidRPr="00EA538A">
            <w:rPr>
              <w:rStyle w:val="Textodelmarcadordeposicin"/>
            </w:rPr>
            <w:t>Click here to enter text.</w:t>
          </w:r>
        </w:p>
      </w:docPartBody>
    </w:docPart>
    <w:docPart>
      <w:docPartPr>
        <w:name w:val="F644286E5B434956B94134DF964AF9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455013-04DC-422C-B8F7-4641934AE038}"/>
      </w:docPartPr>
      <w:docPartBody>
        <w:p w:rsidR="00AA17E5" w:rsidRDefault="004D019E" w:rsidP="004D019E">
          <w:pPr>
            <w:pStyle w:val="F644286E5B434956B94134DF964AF9B9"/>
          </w:pPr>
          <w:r w:rsidRPr="00EA538A">
            <w:rPr>
              <w:rStyle w:val="Textodelmarcadordeposicin"/>
            </w:rPr>
            <w:t>Click here to enter text.</w:t>
          </w:r>
        </w:p>
      </w:docPartBody>
    </w:docPart>
    <w:docPart>
      <w:docPartPr>
        <w:name w:val="9C418AB5EA1F447B84D78C4FE804CF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467640-3CC4-424A-8EB4-4EBF6B2E8DF9}"/>
      </w:docPartPr>
      <w:docPartBody>
        <w:p w:rsidR="00AA17E5" w:rsidRDefault="004D019E" w:rsidP="004D019E">
          <w:pPr>
            <w:pStyle w:val="9C418AB5EA1F447B84D78C4FE804CF85"/>
          </w:pPr>
          <w:r w:rsidRPr="00EA538A">
            <w:rPr>
              <w:rStyle w:val="Textodelmarcadordeposicin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D019E"/>
    <w:rsid w:val="004D019E"/>
    <w:rsid w:val="00AA17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4D019E"/>
    <w:rPr>
      <w:color w:val="808080"/>
    </w:rPr>
  </w:style>
  <w:style w:type="paragraph" w:customStyle="1" w:styleId="8CB6627FE8C74FED93915C2121A0970A">
    <w:name w:val="8CB6627FE8C74FED93915C2121A0970A"/>
    <w:rsid w:val="004D019E"/>
  </w:style>
  <w:style w:type="paragraph" w:customStyle="1" w:styleId="9CBC2094DCF04732864E484E47E617D3">
    <w:name w:val="9CBC2094DCF04732864E484E47E617D3"/>
    <w:rsid w:val="004D019E"/>
  </w:style>
  <w:style w:type="paragraph" w:customStyle="1" w:styleId="5CBB0E5462BE4A46A5843D81045441AA">
    <w:name w:val="5CBB0E5462BE4A46A5843D81045441AA"/>
    <w:rsid w:val="004D019E"/>
  </w:style>
  <w:style w:type="paragraph" w:customStyle="1" w:styleId="C1CD6AF386A24918844F4B5B2F06711B">
    <w:name w:val="C1CD6AF386A24918844F4B5B2F06711B"/>
    <w:rsid w:val="004D019E"/>
  </w:style>
  <w:style w:type="paragraph" w:customStyle="1" w:styleId="75EA6580F50945F1B1DB093CF5CB11D2">
    <w:name w:val="75EA6580F50945F1B1DB093CF5CB11D2"/>
    <w:rsid w:val="004D019E"/>
  </w:style>
  <w:style w:type="paragraph" w:customStyle="1" w:styleId="A61D6912899D4767BF5F72BE282F8C29">
    <w:name w:val="A61D6912899D4767BF5F72BE282F8C29"/>
    <w:rsid w:val="004D019E"/>
  </w:style>
  <w:style w:type="paragraph" w:customStyle="1" w:styleId="3D8D9E950C3A4BAAA0F0FA6EB73D53F6">
    <w:name w:val="3D8D9E950C3A4BAAA0F0FA6EB73D53F6"/>
    <w:rsid w:val="004D019E"/>
  </w:style>
  <w:style w:type="paragraph" w:customStyle="1" w:styleId="A629616C07D341728C50C9D1CD0FD703">
    <w:name w:val="A629616C07D341728C50C9D1CD0FD703"/>
    <w:rsid w:val="004D019E"/>
  </w:style>
  <w:style w:type="paragraph" w:customStyle="1" w:styleId="7B3F14590EDE4D74806BCE16B8578C91">
    <w:name w:val="7B3F14590EDE4D74806BCE16B8578C91"/>
    <w:rsid w:val="004D019E"/>
  </w:style>
  <w:style w:type="paragraph" w:customStyle="1" w:styleId="BC1CE6CD043E447D8991C7D7AC356B17">
    <w:name w:val="BC1CE6CD043E447D8991C7D7AC356B17"/>
    <w:rsid w:val="004D019E"/>
  </w:style>
  <w:style w:type="paragraph" w:customStyle="1" w:styleId="95A48B3B5C224F1F98DFCAF126D5AE1B">
    <w:name w:val="95A48B3B5C224F1F98DFCAF126D5AE1B"/>
    <w:rsid w:val="004D019E"/>
  </w:style>
  <w:style w:type="paragraph" w:customStyle="1" w:styleId="4897511DEC284BE9AD643624EFE1B08E">
    <w:name w:val="4897511DEC284BE9AD643624EFE1B08E"/>
    <w:rsid w:val="004D019E"/>
  </w:style>
  <w:style w:type="paragraph" w:customStyle="1" w:styleId="268517DA28EA42C28327D32B871DCD84">
    <w:name w:val="268517DA28EA42C28327D32B871DCD84"/>
    <w:rsid w:val="004D019E"/>
  </w:style>
  <w:style w:type="paragraph" w:customStyle="1" w:styleId="A2D5903743A749DBA21F9CFE1D93C97B">
    <w:name w:val="A2D5903743A749DBA21F9CFE1D93C97B"/>
    <w:rsid w:val="004D019E"/>
  </w:style>
  <w:style w:type="paragraph" w:customStyle="1" w:styleId="BAEC2E4F5B754C5DBACE518537301EA3">
    <w:name w:val="BAEC2E4F5B754C5DBACE518537301EA3"/>
    <w:rsid w:val="004D019E"/>
  </w:style>
  <w:style w:type="paragraph" w:customStyle="1" w:styleId="B616EC4C5DD7460FBE07FA9E2B4C11B8">
    <w:name w:val="B616EC4C5DD7460FBE07FA9E2B4C11B8"/>
    <w:rsid w:val="004D019E"/>
  </w:style>
  <w:style w:type="paragraph" w:customStyle="1" w:styleId="977A24375A6E4AF28AB77DA254FBDFF1">
    <w:name w:val="977A24375A6E4AF28AB77DA254FBDFF1"/>
    <w:rsid w:val="004D019E"/>
  </w:style>
  <w:style w:type="paragraph" w:customStyle="1" w:styleId="92F896AB769D42419CE7E5626141A252">
    <w:name w:val="92F896AB769D42419CE7E5626141A252"/>
    <w:rsid w:val="004D019E"/>
  </w:style>
  <w:style w:type="paragraph" w:customStyle="1" w:styleId="988F1A6C5AF1478EA11F89CDDBFBC9EF">
    <w:name w:val="988F1A6C5AF1478EA11F89CDDBFBC9EF"/>
    <w:rsid w:val="004D019E"/>
  </w:style>
  <w:style w:type="paragraph" w:customStyle="1" w:styleId="92F068B2D0204748B91A9672C2DBD4FA">
    <w:name w:val="92F068B2D0204748B91A9672C2DBD4FA"/>
    <w:rsid w:val="004D019E"/>
  </w:style>
  <w:style w:type="paragraph" w:customStyle="1" w:styleId="89B362FE2D9F4F2996B28DCF2958E737">
    <w:name w:val="89B362FE2D9F4F2996B28DCF2958E737"/>
    <w:rsid w:val="004D019E"/>
  </w:style>
  <w:style w:type="paragraph" w:customStyle="1" w:styleId="16A2A60C8D974B1DBAE661F60D225626">
    <w:name w:val="16A2A60C8D974B1DBAE661F60D225626"/>
    <w:rsid w:val="004D019E"/>
  </w:style>
  <w:style w:type="paragraph" w:customStyle="1" w:styleId="5FDA2C7B42EE42999F93D4E179E23259">
    <w:name w:val="5FDA2C7B42EE42999F93D4E179E23259"/>
    <w:rsid w:val="004D019E"/>
  </w:style>
  <w:style w:type="paragraph" w:customStyle="1" w:styleId="C24A4C4A27484082ADA893112E9E5E6B">
    <w:name w:val="C24A4C4A27484082ADA893112E9E5E6B"/>
    <w:rsid w:val="004D019E"/>
  </w:style>
  <w:style w:type="paragraph" w:customStyle="1" w:styleId="E1F1EA9EDE0B4A4A95A3D83049E4F80F">
    <w:name w:val="E1F1EA9EDE0B4A4A95A3D83049E4F80F"/>
    <w:rsid w:val="004D019E"/>
  </w:style>
  <w:style w:type="paragraph" w:customStyle="1" w:styleId="48ADFA6638EE46018045682E5B029055">
    <w:name w:val="48ADFA6638EE46018045682E5B029055"/>
    <w:rsid w:val="004D019E"/>
  </w:style>
  <w:style w:type="paragraph" w:customStyle="1" w:styleId="4CF2CA74EAD148E3ADA41CE6AF6D8378">
    <w:name w:val="4CF2CA74EAD148E3ADA41CE6AF6D8378"/>
    <w:rsid w:val="004D019E"/>
  </w:style>
  <w:style w:type="paragraph" w:customStyle="1" w:styleId="C7CFE37E4AC746EAADABAA5339E5FE24">
    <w:name w:val="C7CFE37E4AC746EAADABAA5339E5FE24"/>
    <w:rsid w:val="004D019E"/>
  </w:style>
  <w:style w:type="paragraph" w:customStyle="1" w:styleId="08F2D43EFEEC44FC99030511C4AA394C">
    <w:name w:val="08F2D43EFEEC44FC99030511C4AA394C"/>
    <w:rsid w:val="004D019E"/>
  </w:style>
  <w:style w:type="paragraph" w:customStyle="1" w:styleId="733C2BC7754A4377A319B972D48651A8">
    <w:name w:val="733C2BC7754A4377A319B972D48651A8"/>
    <w:rsid w:val="004D019E"/>
  </w:style>
  <w:style w:type="paragraph" w:customStyle="1" w:styleId="D367E889EB364BCEBDDE7306A56D26A9">
    <w:name w:val="D367E889EB364BCEBDDE7306A56D26A9"/>
    <w:rsid w:val="004D019E"/>
  </w:style>
  <w:style w:type="paragraph" w:customStyle="1" w:styleId="4E28A74417E84AEF8518C5C088EEF2E7">
    <w:name w:val="4E28A74417E84AEF8518C5C088EEF2E7"/>
    <w:rsid w:val="004D019E"/>
  </w:style>
  <w:style w:type="paragraph" w:customStyle="1" w:styleId="8324A30EA0A04E28A63076BC64A3A771">
    <w:name w:val="8324A30EA0A04E28A63076BC64A3A771"/>
    <w:rsid w:val="004D019E"/>
  </w:style>
  <w:style w:type="paragraph" w:customStyle="1" w:styleId="5D8123ED62B849AA873416090880D355">
    <w:name w:val="5D8123ED62B849AA873416090880D355"/>
    <w:rsid w:val="004D019E"/>
  </w:style>
  <w:style w:type="paragraph" w:customStyle="1" w:styleId="2F6CEEEC22C2402CBA7E1D111CDF2661">
    <w:name w:val="2F6CEEEC22C2402CBA7E1D111CDF2661"/>
    <w:rsid w:val="004D019E"/>
  </w:style>
  <w:style w:type="paragraph" w:customStyle="1" w:styleId="4FBFF34ECCDF4DBFA039EB05F42DE0DC">
    <w:name w:val="4FBFF34ECCDF4DBFA039EB05F42DE0DC"/>
    <w:rsid w:val="004D019E"/>
  </w:style>
  <w:style w:type="paragraph" w:customStyle="1" w:styleId="FA598B3534FF47D6B4D1AAB3AFFEC21B">
    <w:name w:val="FA598B3534FF47D6B4D1AAB3AFFEC21B"/>
    <w:rsid w:val="004D019E"/>
  </w:style>
  <w:style w:type="paragraph" w:customStyle="1" w:styleId="1E3A87C4ED694B0090D8965A40169B7F">
    <w:name w:val="1E3A87C4ED694B0090D8965A40169B7F"/>
    <w:rsid w:val="004D019E"/>
  </w:style>
  <w:style w:type="paragraph" w:customStyle="1" w:styleId="F644286E5B434956B94134DF964AF9B9">
    <w:name w:val="F644286E5B434956B94134DF964AF9B9"/>
    <w:rsid w:val="004D019E"/>
  </w:style>
  <w:style w:type="paragraph" w:customStyle="1" w:styleId="9C418AB5EA1F447B84D78C4FE804CF85">
    <w:name w:val="9C418AB5EA1F447B84D78C4FE804CF85"/>
    <w:rsid w:val="004D019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7</Words>
  <Characters>1088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2:00Z</dcterms:created>
  <dc:creator>Iosu Cendoya</dc:creator>
  <dc:description/>
  <dc:language>en-US</dc:language>
  <cp:lastModifiedBy>Iosu Cendoya</cp:lastModifiedBy>
  <dcterms:modified xsi:type="dcterms:W3CDTF">2015-09-30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